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ΚΙΣΑΜΟΣ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ΤΟ ΔΗΜΟ ΚΙΣΑΜΟΥ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έκδοση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ρεσία έκδοσης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Οικία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Καταστήματος.............................................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κοότητ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/νία έκδοση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ρεσία έκδοσης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. Οικίας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 Καταστήματος.............................................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κοότητ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439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Παρακαλώ να μου χορηγήσετε άδεια για έκδοση πράξης προσδιορισμού αριθμού και χώρου τραπεζοκαθισμάτων</w:t>
                            </w:r>
                            <w:r>
                              <w:rPr>
                                <w:rStyle w:val="StrongEmphasis"/>
                                <w:b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5.8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Παρακαλώ να μου χορηγήσετε άδεια για έκδοση πράξης προσδιορισμού αριθμού και χώρου τραπεζοκαθισμάτων</w:t>
                      </w:r>
                      <w:r>
                        <w:rPr>
                          <w:rStyle w:val="StrongEmphasis"/>
                          <w:b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6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10:56:00Z</dcterms:modified>
  <cp:revision>2</cp:revision>
  <dc:subject/>
  <dc:title>ΗΡΑΚΛΕΙΟ  10/6/2006</dc:title>
</cp:coreProperties>
</file>