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686080"/>
                          <a:chOff x="0" y="0"/>
                          <a:chExt cx="67431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2000" y="455760"/>
                            <a:ext cx="32004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ίσαμος……..…………………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 ΔΗΜΟ ΚΙΣΑΜ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καλώ να μου χορηγήσετε άδεια λειτουργίας καταστημάτων με μουσικά όργα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…………………………………………….…………….  ……………………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ί της οδού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…………………………………………………. …………………………………………………………………………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  Αιτ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24520"/>
                            <a:ext cx="2513880" cy="77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Ι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ώνυμο: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:…………………………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τρώνυμο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ητρώνυμο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 συζύγου: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όπος Γέννηση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Γέννησης: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άγγελμα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Δ.Τ. 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έκδοσης: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ρεσία έκδοσης: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/νση Κατοικία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Οικίας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Κατ/τος: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Φ.Μ.: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κοότητα: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83.95pt" coordorigin="0,0" coordsize="10619,13679">
                <v:rect id="shape_0" stroked="f" o:allowincell="f" style="position:absolute;left:0;top:0;width:1061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2;top:718;width:5039;height:1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ίσαμος……..………………….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Ρ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 ΔΗΜΟ ΚΙΣΑΜΟ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καλώ να μου χορηγήσετε άδεια λειτουργίας καταστημάτων με μουσικά όργαν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…………………………………………….…………….  ………………………….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ί της οδού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…………………………………………………. ……………………………………………………………………………………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  Αιτ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;top:826;width:3958;height:12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40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ΙΤ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ώνυμο: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:…………………………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τρώνυμο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ητρώνυμο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 συζύγου: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όπος Γέννηση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Γέννησης: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άγγελμα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Δ.Τ. 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έκδοσης: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ρεσία έκδοσης: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/νση Κατοικία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Οικίας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Κατ/τος: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Φ.Μ.: 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κοότητα: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2:00Z</dcterms:created>
  <dc:creator>eduteam</dc:creator>
  <dc:description/>
  <dc:language>en-US</dc:language>
  <cp:lastModifiedBy>Maria</cp:lastModifiedBy>
  <dcterms:modified xsi:type="dcterms:W3CDTF">2011-10-14T11:22:00Z</dcterms:modified>
  <cp:revision>2</cp:revision>
  <dc:subject/>
  <dc:title/>
</cp:coreProperties>
</file>