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ίσαμος……..…………………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 ΔΗΜΟ ΚΙΣΑΜΟ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αρακαλώ να μου χορηγήσετε άδεια ίδρυσης και λειτουργίας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αιδότοπου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  την επωνυμία …………………………………. Επί της οδού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ε ισόγειο κατάστημα ιδιοκτησίας  …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Μέγιστος αριθμός παιδιών που θα ψυχαγωγούνται: ………………………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Κατ/τος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ΕΡΙ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«Χορηγήσεως άδειας ίδρυσης και λειτουργίας κατ/τος υγειονομικού ενδιαφέροντος  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ίσαμος……..………………….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 ΔΗΜΟ ΚΙΣΑΜΟ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αρακαλώ να μου χορηγήσετε άδεια ίδρυσης και λειτουργίας </w:t>
                        </w: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αιδότοπου </w:t>
                        </w: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  την επωνυμία …………………………………. Επί της οδού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ε ισόγειο κατάστημα ιδιοκτησίας  …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Μέγιστος αριθμός παιδιών που θα ψυχαγωγούνται: ……………………………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Κατ/τος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ΕΡΙ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«Χορηγήσεως άδειας ίδρυσης και λειτουργίας κατ/τος υγειονομικού ενδιαφέροντος  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1:00Z</dcterms:created>
  <dc:creator>eduteam</dc:creator>
  <dc:description/>
  <dc:language>en-US</dc:language>
  <cp:lastModifiedBy>Maria</cp:lastModifiedBy>
  <dcterms:modified xsi:type="dcterms:W3CDTF">2011-10-14T12:01:00Z</dcterms:modified>
  <cp:revision>2</cp:revision>
  <dc:subject/>
  <dc:title/>
</cp:coreProperties>
</file>