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ΛΕΚΤΡΟΔΟΤΗΣΕΙΣ ΟΙΚΙΩΝ – ΚΑΤΑΣΤΗ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14630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16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ΑΥΘΑΙΡΕΤΩΝ )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.Ο.Υ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.Ο.Υ 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ΚΙΣΑΜ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 xml:space="preserve">O/H </w:t>
      </w:r>
      <w:r>
        <w:rPr>
          <w:sz w:val="28"/>
          <w:szCs w:val="28"/>
        </w:rPr>
        <w:t xml:space="preserve"> ΑΙΤΩ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ΟΥ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5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4T06:15:00Z</dcterms:modified>
  <cp:revision>2</cp:revision>
  <dc:subject/>
  <dc:title>ΗΡΑΚΛΕΙΟ  10/6/2006</dc:title>
</cp:coreProperties>
</file>