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ΚΙΣΑΜΟΣ  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ΤΟ ΔΗΜΟ ΚΙΣΑΜΟΥ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386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άδεια καταλήψεω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ην οδό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διαστάσει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λάτος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amp; μήκο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τοποθέτηση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Για το χρονικό διάστημα από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έχρι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άδεια καταλήψεω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ην οδό............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διαστάσει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πλάτος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&amp; μήκο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α τοποθέτηση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Για το χρονικό διάστημα από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έχρι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0:00Z</dcterms:created>
  <dc:creator>ΔΗΜΟΣ ΗΡΑΚΛΕΙΟΥ</dc:creator>
  <dc:description/>
  <dc:language>en-US</dc:language>
  <cp:lastModifiedBy>Maria</cp:lastModifiedBy>
  <cp:lastPrinted>2006-06-05T20:42:00Z</cp:lastPrinted>
  <dcterms:modified xsi:type="dcterms:W3CDTF">2011-10-14T06:20:00Z</dcterms:modified>
  <cp:revision>2</cp:revision>
  <dc:subject/>
  <dc:title>ΗΡΑΚΛΕΙΟ  10/6/2006</dc:title>
</cp:coreProperties>
</file>