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Α Ι Τ Η Σ Η</w:t>
      </w:r>
      <w:r>
        <w:rPr>
          <w:u w:val="none"/>
        </w:rPr>
        <w:t xml:space="preserve">  </w:t>
      </w:r>
      <w:r>
        <w:rPr>
          <w:sz w:val="24"/>
          <w:szCs w:val="24"/>
          <w:u w:val="none"/>
        </w:rPr>
        <w:t>ΓΙΑ  ΤΗΝ ΕΠΑΝΕΓΓΡΑΦΗ</w:t>
        <w:tab/>
        <w:tab/>
        <w:tab/>
      </w:r>
      <w:r>
        <w:rPr>
          <w:b w:val="false"/>
          <w:u w:val="none"/>
        </w:rPr>
        <w:t>Κίσαμος  ......./....../.........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ΑΝΥΠΑΡΚΤΩΝ ΣΤΑ ΜΗΤΡΩΑ ΑΡΡΕΝΩΝ                                                           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6480" w:firstLine="720"/>
        <w:rPr/>
      </w:pP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>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Τμήμα Μητρώου Αρρέ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Α  Ι  Τ  Η  Σ  Η  </w:t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Ενταύθ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42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ί εγγραφής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 Μητρώο Αρρέν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8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ί εγγραφής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ο Μητρώο Αρρέν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780</wp:posOffset>
                </wp:positionV>
                <wp:extent cx="3352800" cy="452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όπως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6.15pt;mso-wrap-distance-left:9.05pt;mso-wrap-distance-right:9.05pt;mso-wrap-distance-top:0pt;mso-wrap-distance-bottom:0pt;margin-top:1.4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αρακαλώ όπως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……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5:00Z</dcterms:created>
  <dc:creator>glykeria</dc:creator>
  <dc:description/>
  <dc:language>en-US</dc:language>
  <cp:lastModifiedBy>Maria</cp:lastModifiedBy>
  <dcterms:modified xsi:type="dcterms:W3CDTF">2011-10-13T13:15:00Z</dcterms:modified>
  <cp:revision>2</cp:revision>
  <dc:subject/>
  <dc:title>Α Ι Τ Η Σ Η  ΓΙΑ  ΤΗΝ ΕΠΑΝΕΓΓΡΑΦΗ</dc:title>
</cp:coreProperties>
</file>