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Δήμου Κισάμου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2004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παρούσα αίτηση παρακαλώ να καταχωρήσετε την Γέννηση του παιδιού μου (αγόρι / κορίτσι ) που γεννήθηκε στ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την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παρούσα αίτηση παρακαλώ να καταχωρήσετε την Γέννηση του παιδιού μου (αγόρι / κορίτσι ) που γεννήθηκε στ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την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2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2:32:00Z</dcterms:modified>
  <cp:revision>2</cp:revision>
  <dc:subject/>
  <dc:title>ΗΡΑΚΛΕΙΟ  10/6/2006</dc:title>
</cp:coreProperties>
</file>