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Αλλαγή στοιχείων τέκνου λόγω υιοθεσ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και εγγραφή στο δήμ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6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1.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94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1.7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…./…./…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9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0:39:00Z</dcterms:modified>
  <cp:revision>2</cp:revision>
  <dc:subject/>
  <dc:title>ΗΡΑΚΛΕΙΟ  10/6/2006</dc:title>
</cp:coreProperties>
</file>