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ΚΙΣΑΜΟ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μήμα Δημοτολογίου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Αλλαγή στοιχείων τέκνου λόγω υιοθεσία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και εγγραφή στο δήμ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068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06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του πατέρα για παντρεμένη γυναίκα 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ήμος.......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Δημοτολογίου.....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Αστυνομικής Ταυτότητας…………………………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έφωνο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41.6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του πατέρα για παντρεμένη γυναίκα 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ήμος.......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Δημοτολογίου.....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Αστυνομικής Ταυτότητας…………………………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έφωνο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4594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9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Ο/Η Αιτών/ούσ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1.75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            </w:t>
                      </w:r>
                      <w:r>
                        <w:rPr>
                          <w:sz w:val="24"/>
                          <w:szCs w:val="24"/>
                        </w:rPr>
                        <w:t>Ο/Η Αιτών/ούσ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Κίσαμος</w:t>
      </w:r>
      <w:r>
        <w:rPr>
          <w:sz w:val="28"/>
          <w:szCs w:val="28"/>
          <w:lang w:val="en-US"/>
        </w:rPr>
        <w:t xml:space="preserve"> …./…./……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49:00Z</dcterms:created>
  <dc:creator>ΔΗΜΟΣ ΗΡΑΚΛΕΙΟΥ</dc:creator>
  <dc:description/>
  <dc:language>en-US</dc:language>
  <cp:lastModifiedBy>Maria</cp:lastModifiedBy>
  <cp:lastPrinted>2006-06-05T20:42:00Z</cp:lastPrinted>
  <dcterms:modified xsi:type="dcterms:W3CDTF">2011-10-13T10:49:00Z</dcterms:modified>
  <cp:revision>2</cp:revision>
  <dc:subject/>
  <dc:title>ΗΡΑΚΛΕΙΟ  10/6/2006</dc:title>
</cp:coreProperties>
</file>