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Εγγραφή ομογενών ποντιακής καταγωγής από χώρες της πρώην ΕΣΣ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52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………………………………………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...............................  Αρ. Τηλεφώνου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7.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Δημοτολογίου…………………………………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………………………………………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...............................  Αρ. Τηλεφώνου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0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2:10:00Z</dcterms:modified>
  <cp:revision>2</cp:revision>
  <dc:subject/>
  <dc:title>ΗΡΑΚΛΕΙΟ  10/6/2006</dc:title>
</cp:coreProperties>
</file>