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7-2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2628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1 Φεβρουαρ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Εισήγηση για την διόρθωση της 105/2024 απόφασης Δ.Σ. περί καθορισμού τέλους διαμονής παρεπιδημούντων και επί των ακαθαρίστων των καταστημάτων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Εισήγηση για συμπλήρωση και διόρθωση της 103/2024 απόφασης Δ.Σ. περί καθορισμού τελών καθαριότητας και ηλεκτροφωτισμού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Εισήγηση για συμπλήρωση-διόρθωση προϋπολογισμού οικ. έτους 2025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Εισήγηση για κατάρτιση Σχεδίου Στοχοθεσίας έτους 2025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Συγκρότηση Επιτροπής Δημοσίων Συμβάσεων. </w:t>
      </w:r>
      <w:r>
        <w:rPr>
          <w:rFonts w:cs="Arial" w:ascii="Arial" w:hAnsi="Arial"/>
          <w:b/>
        </w:rPr>
        <w:t>Συντήρησης οχημάτων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Ορισμός δικηγόρου για γνωμοδότηση για την παραλαβή και εφαρμογή των μελετών και την υλοποίηση έργων ενίσχυσης ύδρευσης ξενοδοχειακής μονάδας </w:t>
      </w:r>
      <w:r>
        <w:rPr>
          <w:rFonts w:cs="Arial" w:ascii="Arial" w:hAnsi="Arial"/>
          <w:lang w:val="en-US"/>
        </w:rPr>
        <w:t>IK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SSAM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2:00Z</dcterms:created>
  <dc:creator>pc</dc:creator>
  <dc:description/>
  <cp:keywords/>
  <dc:language>en-US</dc:language>
  <cp:lastModifiedBy>USER</cp:lastModifiedBy>
  <cp:lastPrinted>2024-10-18T14:06:00Z</cp:lastPrinted>
  <dcterms:modified xsi:type="dcterms:W3CDTF">2025-02-07T16:32:00Z</dcterms:modified>
  <cp:revision>2</cp:revision>
  <dc:subject/>
  <dc:title> </dc:title>
</cp:coreProperties>
</file>