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3-2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2120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Γ. Πρόεδρο Δ.Κ.Βουλγάρω για το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 ημερήσιας διάταξης.</w:t>
      </w:r>
      <w:r>
        <w:rPr>
          <w:rFonts w:cs="Arial" w:ascii="Arial" w:hAnsi="Arial"/>
        </w:rPr>
        <w:t xml:space="preserve">                              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7 Φεβρουαρ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ΠΑΡΑΣΚΕΥ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Εγκριση Πρακτικού Επιτροπής διαγωνισμού &lt;Προμήθεια ενός (1) δορυφορικού απορριμματοφόρου 4 κ.μ.&gt; .</w:t>
      </w:r>
      <w:r>
        <w:rPr>
          <w:rFonts w:cs="Arial" w:ascii="Arial" w:hAnsi="Arial"/>
          <w:b/>
        </w:rPr>
        <w:t>Αγονο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Ορισμός δικηγόρου για γνωμοδότηση νομικής υποστήριξης μέλους Δ.Σ. τέως Αντιδημάρχου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Ορισμός δικηγόρου για γνωμοδότηση για ορισμό τιμής μονάδος προσκυρούμενου κοινόχρηστου εδαφικού τμήματος εμβαδού 4,68 τ.μ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Ανάκληση της υπ.αρ.21/2025 απόφασης Δ.Ε &lt;Ορισμός δικηγόρου για άσκηση παρέμβασης για λογαριασμό και στο όνομα του Δήμου Κισσάμου για την συζήτηση της Αίτησης ακύρωσης της με αρ.κατάθεσης 2887/2023 ενώπιον του Ε Τμήματος του Συμβουλίου της Επικρατείας&gt; και λήψη νέας με το ίδιο θέμα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Διόρθωση ορίων Οικισμού Λατζιανά Δ.Κ.Βουλγάρω Δ.Ε. Δήμου Κισσάμου. </w:t>
      </w:r>
      <w:r>
        <w:rPr>
          <w:rFonts w:cs="Arial" w:ascii="Arial" w:hAnsi="Arial"/>
          <w:b/>
        </w:rPr>
        <w:t>Εισήγηση Δ/νση Υπηρεσίας Δόμηση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Ανάκληση της υπ.αρ.263/204 απόφασης Δ.Ε &lt;Υπογραφή Προγραμματικής Σύμβασης με ΔΕΔΙΣΑ Α.Ε. για την διάθεση ιλύος Βιολογικού Καθαρισμού&gt; και λήψη νέα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4:00Z</dcterms:created>
  <dc:creator>pc</dc:creator>
  <dc:description/>
  <cp:keywords/>
  <dc:language>en-US</dc:language>
  <cp:lastModifiedBy>USER</cp:lastModifiedBy>
  <cp:lastPrinted>2024-10-18T14:06:00Z</cp:lastPrinted>
  <dcterms:modified xsi:type="dcterms:W3CDTF">2025-02-03T12:24:00Z</dcterms:modified>
  <cp:revision>2</cp:revision>
  <dc:subject/>
  <dc:title> </dc:title>
</cp:coreProperties>
</file>