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4-1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342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8 Ιαν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Μετάθεση συμβατικού χρόνου παράδοσης υγρών καυσίμων που αφορά στην υπ.αρ.1208/25-1-2024 Σύμβασης Δημάρχου και Χορευτάκη Ιωάννας.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Μερική ματαίωση της υπ.166/24 απόφασης Δ.Ε.για το Τμήμα Α &lt;Γάλα&gt; του διαγωνισμού &lt;Προμήθεια τροφίμων για τις ανάγκες του Δήμου Κισσάμου&gt;.Καταβολή χρηματικού ποσού στους δικαιούχους υπαλλήλου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Εγκριση Απολογισμού έτους 2024 Κληροδοτήματος Α.Σαριδάκη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Εγκριση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ράτασης προθεσμίας περαίωσης  έργου &lt;Αντικατάσταση αγωγών αμιάντου Οικισμών Δήμου Κισσάμου&gt;. </w:t>
      </w:r>
      <w:r>
        <w:rPr>
          <w:rFonts w:cs="Arial" w:ascii="Arial" w:hAnsi="Arial"/>
          <w:b/>
        </w:rPr>
        <w:t>Εως 6-6-2025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Ορισμός δικηγόρου για άσκηση παρέμβασης για λογαριασμό και στο όνομα του Δήμου Κισσάμου για την συζήτηση της Αίτησης ακύρωσης της με αρ.κατάθεσης 2887/2023 ενώπιον του Ε Τμήματος του Συμβουλίου της Επικρατε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Ορισμός δικηγόρου για άσκηση παρέμβασης για λογαριασμό και στο όνομα του Δήμου Κισσάμου για την συζήτηση της Αίτησης ακύρωσης της με αρ.κατάθεσης 2503/2023 ενώπιον του Ε Τμήματος του Συμβουλίου της Επικρατε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Απαλλαγή προσαυξήσεων από οφειλέτες λόγω οικονομικής αδυναμ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Εξέταση αίτησης οφειλέτη για μείωση λογαριασμού ύδρευ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9:00Z</dcterms:created>
  <dc:creator>pc</dc:creator>
  <dc:description/>
  <cp:keywords/>
  <dc:language>en-US</dc:language>
  <cp:lastModifiedBy>USER</cp:lastModifiedBy>
  <cp:lastPrinted>2024-10-18T14:06:00Z</cp:lastPrinted>
  <dcterms:modified xsi:type="dcterms:W3CDTF">2025-01-24T12:29:00Z</dcterms:modified>
  <cp:revision>9</cp:revision>
  <dc:subject/>
  <dc:title> </dc:title>
</cp:coreProperties>
</file>