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23/01/2025</w:t>
      </w:r>
    </w:p>
    <w:p>
      <w:pPr>
        <w:pStyle w:val="Normal"/>
        <w:spacing w:lineRule="auto" w:line="240" w:before="0" w:after="0"/>
        <w:ind w:right="42" w:hanging="0"/>
        <w:jc w:val="both"/>
        <w:rPr>
          <w:b/>
          <w:b/>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lang w:val="en-US"/>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ΕΥΧΑΡΙΣΤΗΡΙΟ ΔΗΜΑΡΧΟΥ ΚΙΣΣΑΜΟΥ ΠΡΟΣ ΜΑΣΤΡΑΝΤΩΝΑΚΗ ΚΑΙ ΚΙΤΣΙΟΥ</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Αισθανόμαστε την ανάγκη να εκφράσουμε θερμές ευχαριστίες στον απερχόμενο Αστυνομικό Διευθυντή Χανίων κ. Γεώργιο Μαστραντωνάκη, για την αγαστή συνεργασία που είχαμε όλα αυτά τα χρόνια. Ο κ. Μαστραντωνάκης εργάστηκε άοκνα, με συνέπεια και ήθος και πάντα με γνώμονα την  προστασία του κοινωνικού συνόλου αντιμετώπισε τις προκλήσεις που παρουσιάστηκαν στη διάρκεια της θητείας του.  Του ευχόμαστε ολόψυχα υγεία κι ευημερία.</w:t>
      </w:r>
    </w:p>
    <w:p>
      <w:pPr>
        <w:pStyle w:val="Normal"/>
        <w:spacing w:lineRule="auto" w:line="360"/>
        <w:jc w:val="both"/>
        <w:rPr>
          <w:rFonts w:cs="Calibri"/>
          <w:sz w:val="24"/>
          <w:szCs w:val="24"/>
        </w:rPr>
      </w:pPr>
      <w:r>
        <w:rPr>
          <w:rFonts w:cs="Calibri"/>
          <w:sz w:val="24"/>
          <w:szCs w:val="24"/>
        </w:rPr>
        <w:t>Θερμές ευχαριστίες επίσης θέλουμε να εκφράσουμε και στην κ. Μάρθα Κίτσιου, την μέχρι πρότινος διοικητή της Τροχαίας Χανίων, η οποία με επιτυχία συνέβαλε στην προσπάθεια ενημέρωσης της νεολαίας του Δήμου μας σχετικά με την οδηγική συμπεριφορά. Η επιτυχημένη επαγγελματική της πορεία και πολυετή εμπειρία, σε συνδυασμό με την εντιμότητα και την υπευθυνότητα που την διακρίνουν, είμαστε σίγουροι ότι θα συμβάλλουν στην αποτελεσματική διαχείριση καταστάσεων και νέων υπηρεσιακών αναγκών τις οποίες θα κληθεί να αντιμετωπίσει. Της ευχόμαστε υγεία και καλή δύναμη.</w:t>
      </w:r>
    </w:p>
    <w:p>
      <w:pPr>
        <w:pStyle w:val="Normal"/>
        <w:spacing w:lineRule="auto" w:line="360"/>
        <w:ind w:left="5040" w:firstLine="720"/>
        <w:jc w:val="both"/>
        <w:rPr>
          <w:rFonts w:cs="Calibri"/>
          <w:b/>
          <w:b/>
          <w:sz w:val="20"/>
          <w:szCs w:val="20"/>
        </w:rPr>
      </w:pPr>
      <w:r>
        <w:rPr>
          <w:rFonts w:cs="Calibri"/>
          <w:b/>
          <w:sz w:val="24"/>
          <w:szCs w:val="24"/>
        </w:rPr>
        <w:t xml:space="preserve">           </w:t>
      </w:r>
      <w:r>
        <w:rPr>
          <w:rFonts w:cs="Calibri"/>
          <w:b/>
          <w:sz w:val="24"/>
          <w:szCs w:val="24"/>
        </w:rPr>
        <w:t>Εκ του Δήμου</w:t>
      </w:r>
    </w:p>
    <w:p>
      <w:pPr>
        <w:pStyle w:val="Web"/>
        <w:spacing w:lineRule="auto" w:line="360" w:before="280" w:after="280"/>
        <w:ind w:left="6480" w:hanging="0"/>
        <w:jc w:val="both"/>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6:00Z</dcterms:created>
  <dc:creator>gak</dc:creator>
  <dc:description/>
  <cp:keywords/>
  <dc:language>en-US</dc:language>
  <cp:lastModifiedBy>ΕΥΘΥΜΙΟΣ ΚΥΡΙΑΚΑΝΤΩΝΑΚΗΣ</cp:lastModifiedBy>
  <cp:lastPrinted>2024-05-10T14:35:00Z</cp:lastPrinted>
  <dcterms:modified xsi:type="dcterms:W3CDTF">2025-01-23T08:42:00Z</dcterms:modified>
  <cp:revision>17</cp:revision>
  <dc:subject/>
  <dc:title> </dc:title>
</cp:coreProperties>
</file>