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7-1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946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1 Ιανουαρ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Έγκριση Πρακτικού Επιτροπής διαγωνισμού &lt;Προμήθεια καυσίμων Δήμου Κισσάμου&gt;. </w:t>
      </w:r>
      <w:r>
        <w:rPr>
          <w:rFonts w:cs="Arial" w:ascii="Arial" w:hAnsi="Arial"/>
          <w:b/>
        </w:rPr>
        <w:t>Κατακύρωση διαγωνισμού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Βεβαίωση Δημοτικής Επιτροπής</w:t>
      </w:r>
      <w:r>
        <w:rPr>
          <w:rFonts w:cs="Arial" w:ascii="Arial" w:hAnsi="Arial"/>
        </w:rPr>
        <w:t xml:space="preserve"> ότι δεν υπηρετεί υπάλληλος με άδεια Λογιστή Α Τάξη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Έγκριση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Α.Π.Ε</w:t>
      </w:r>
      <w:r>
        <w:rPr>
          <w:rFonts w:cs="Arial" w:ascii="Arial" w:hAnsi="Arial"/>
        </w:rPr>
        <w:t xml:space="preserve"> έργου &lt;Αντικατάσταση αγωγών αμιάντου Οικισμών Δήμου Κισσάμου&gt;. Ισόποσος του συμφωνητικού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Ορισμός δικηγόρου</w:t>
      </w:r>
      <w:r>
        <w:rPr>
          <w:rFonts w:cs="Arial" w:ascii="Arial" w:hAnsi="Arial"/>
        </w:rPr>
        <w:t xml:space="preserve"> για γνωμοδότηση για την σύνταξη υπομνήματος απόψεων επί της από 7-1-2025 προσφυγής κατά της υπ.αρ.104/24 απόφασης Δημοτικού Συμβουλίου. 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Αποδοχή γνωμοδότησης δικηγόρου</w:t>
      </w:r>
      <w:r>
        <w:rPr>
          <w:rFonts w:cs="Arial" w:ascii="Arial" w:hAnsi="Arial"/>
        </w:rPr>
        <w:t xml:space="preserve"> σχετικά με αίτημα διαγραφής χρεών και προσαυξήσεων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Υποβολή Αίτησης Στήριξης Πράξης</w:t>
      </w:r>
      <w:r>
        <w:rPr>
          <w:rFonts w:cs="Arial" w:ascii="Arial" w:hAnsi="Arial"/>
        </w:rPr>
        <w:t xml:space="preserve"> στο πλαίσιο της Παρέμβασης Π3-73-1.2: «Βελτίωση πρόσβασης σε γεωργική γη και κτηνοτροφικές εκμεταλλεύσεις» του Στρατηγικού Σχεδίου Κοινής Αγροτικής Πολιτικής (ΣΣ ΚΑΠ) 2023-2027, με τίτλο: </w:t>
      </w:r>
      <w:r>
        <w:rPr>
          <w:rFonts w:cs="Arial" w:ascii="Arial" w:hAnsi="Arial"/>
          <w:b/>
        </w:rPr>
        <w:t>«ΑΣΦΑΛΤΟΣΡΤΡΩΣΕΙΣ – ΒΕΛΤΙΩΣΗ ΟΔΩΝ ΠΟΥ ΟΔΗΓΟΥΝ ΣΕ ΑΓΡΟΤΙΚΕΣ ΚΑΛΛΙΕΡΓΕΙΕΣ ΣΤΟΝ ΟΙΚΙΣΜΟ ΧΡΥΣΟΣΚΑΛΙΤΙΣΣΑΣ ΤΟΥ Δ.Δ. ΒΑΘΗΣ Δ.Ε. ΙΧΑΝΩΡΙΟΥ ΔΗΜΟΥ ΚΙΣΣΑΜΟΥ»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Υποβολή Αίτησης Στήριξης Πράξης</w:t>
      </w:r>
      <w:r>
        <w:rPr>
          <w:rFonts w:cs="Arial" w:ascii="Arial" w:hAnsi="Arial"/>
        </w:rPr>
        <w:t xml:space="preserve"> στο πλαίσιο της Παρέμβασης Π3-73-1.2: «Βελτίωση πρόσβασης σε γεωργική γη και κτηνοτροφικές εκμεταλλεύσεις» του Στρατηγικού Σχεδίου Κοινής Αγροτικής Πολιτικής (ΣΣ ΚΑΠ) 2023-2027, με τίτλο: </w:t>
      </w:r>
      <w:r>
        <w:rPr>
          <w:rFonts w:cs="Arial" w:ascii="Arial" w:hAnsi="Arial"/>
          <w:b/>
        </w:rPr>
        <w:t>«ΒΕΛΤΙΩΣΗ ΠΡΟΣΒΑΣΗΣ ΑΓΡΟΤΙΚΩΝ ΔΡΟΜΩΝ ΠΟΥ ΟΔΗΓΟΥΝ ΣΕ ΑΓΡΟΤΙΚΕΣ ΚΑΛΛΙΕΡΓΕΙΕΣ ΣΤΗ Δ.Ε. ΙΝΝΑΧΩΡΙΟΥ (ΠΕΡΙΟΧΗ ΛΙΒΑΔΙΩΝ) ΔΗΜΟΥ ΚΙΣΣΑΜΟΥ»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07:00Z</dcterms:created>
  <dc:creator>pc</dc:creator>
  <dc:description/>
  <cp:keywords/>
  <dc:language>en-US</dc:language>
  <cp:lastModifiedBy>USER</cp:lastModifiedBy>
  <cp:lastPrinted>2024-10-18T14:06:00Z</cp:lastPrinted>
  <dcterms:modified xsi:type="dcterms:W3CDTF">2025-01-17T15:07:00Z</dcterms:modified>
  <cp:revision>2</cp:revision>
  <dc:subject/>
  <dc:title> </dc:title>
</cp:coreProperties>
</file>