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1047750" cy="1028700"/>
            <wp:effectExtent l="0" t="0" r="0" b="0"/>
            <wp:docPr id="1" name="KISSAMOS_LOGO_EN_G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SSAMOS_LOGO_EN_G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69215</wp:posOffset>
                </wp:positionV>
                <wp:extent cx="1710690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Κίσσαμος, 14/01/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4.55pt;mso-wrap-distance-left:9.05pt;mso-wrap-distance-right:9.05pt;mso-wrap-distance-top:0pt;mso-wrap-distance-bottom:0pt;margin-top:5.45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Κίσσαμος, 14/01/2025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>ΝΟΜΟΣ ΧΑΝΙΩ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>ΔΗΜΟΣ ΚΙΣΣΑΜ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b/>
          <w:b/>
        </w:rPr>
      </w:pPr>
      <w:r>
        <w:rPr>
          <w:b/>
        </w:rPr>
        <w:t>ΓΡΑΜΜΑΤΕΙΑ ΔΗΜΑΡΧ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b/>
          <w:b/>
        </w:rPr>
      </w:pPr>
      <w:r>
        <w:rPr>
          <w:b/>
        </w:rPr>
        <w:t>Τηλ.:28223-40200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240" w:before="0" w:after="0"/>
        <w:ind w:right="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240" w:before="0" w:after="0"/>
        <w:ind w:right="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3318" w:leader="none"/>
        </w:tabs>
        <w:spacing w:lineRule="auto" w:line="360" w:before="0" w:after="0"/>
        <w:ind w:right="4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ΔΕΛΤΙΟ ΤΥΠΟΥ</w:t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Ο Δήμος Κισσάμου, στα πλαίσια του ν. 5143/2024 (ΦΕΚ 161/11.10.2024 τεύχος Α') «Ρυθμίσεις για τους χερσαίους συνοριακούς σταθμούς, την ενίσχυση των Οργανισμών Τοπικής Αυτοδιοίκησης και λοιπές διατάξεις», </w:t>
      </w:r>
      <w:r>
        <w:rPr>
          <w:rFonts w:cs="Calibri"/>
          <w:bCs/>
          <w:color w:val="000000"/>
          <w:sz w:val="24"/>
          <w:szCs w:val="24"/>
          <w:u w:val="single"/>
        </w:rPr>
        <w:t xml:space="preserve">ανακοινώνει τη 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ρύθμιση οφειλών </w:t>
      </w:r>
      <w:r>
        <w:rPr>
          <w:rFonts w:cs="Calibri"/>
          <w:bCs/>
          <w:color w:val="000000"/>
          <w:sz w:val="24"/>
          <w:szCs w:val="24"/>
          <w:u w:val="single"/>
        </w:rPr>
        <w:t xml:space="preserve">που έχουν βεβαιωθεί έως 31.10.2024. </w:t>
      </w:r>
    </w:p>
    <w:p>
      <w:pPr>
        <w:pStyle w:val="Normal"/>
        <w:spacing w:lineRule="auto" w:line="360"/>
        <w:ind w:firstLine="7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Δικαιούχοι υπαγωγής στην ανωτέρω ρύθμιση είναι:</w:t>
      </w:r>
    </w:p>
    <w:p>
      <w:pPr>
        <w:pStyle w:val="Normal"/>
        <w:spacing w:lineRule="auto" w:line="360"/>
        <w:ind w:firstLine="7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Α) Φυσικά πρόσωπα τα οποία πληρούν τα κριτήρια του ευάλωτου οφειλέτη, σύμφωνα με την περ. α) του άρθρου 217 του ν. 4738/2020 (Α’207), περί ευάλωτου οφειλέτη, και έχουν εκδώσει βεβαίωση ευάλωτου οφειλέτη, σύμφωνα με την περ. β) του ίδιου άρθρου.</w:t>
      </w:r>
    </w:p>
    <w:p>
      <w:pPr>
        <w:pStyle w:val="Normal"/>
        <w:spacing w:lineRule="auto" w:line="360"/>
        <w:ind w:firstLine="7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Β) Φυσικά πρόσωπα τα οποία δεν ανήκουν στην κατηγορία του ευάλωτου οφειλέτη</w:t>
      </w:r>
    </w:p>
    <w:p>
      <w:pPr>
        <w:pStyle w:val="Normal"/>
        <w:spacing w:lineRule="auto" w:line="360"/>
        <w:ind w:firstLine="7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Γ) Νομικά πρόσωπ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Στον ανωτέρω Νόμο ορίζεται ότι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οι αιτήσεις υποβάλλονται έως την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31η.1.2025. </w:t>
      </w:r>
    </w:p>
    <w:p>
      <w:pPr>
        <w:pStyle w:val="Normal"/>
        <w:spacing w:lineRule="auto" w:line="360"/>
        <w:ind w:firstLine="7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Συγκεκριμένα:</w:t>
      </w:r>
    </w:p>
    <w:p>
      <w:pPr>
        <w:pStyle w:val="Normal"/>
        <w:spacing w:lineRule="auto" w:line="360"/>
        <w:ind w:firstLine="7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Α. Οι οφειλές από φυσικά πρόσωπα που πληρούν τα κριτήρια του ευάλωτου οφειλέτη,  δύναται, ύστερα από αίτηση του οφειλέτη προς την αρμόδια για την είσπραξή τους υπηρεσία του οικείου δήμου ή της οικείας περιφέρειας ή του νομικού τους προσώπου, να ρυθμίζονται και να καταβάλλονται με απαλλαγή από τις προσαυξήσεις και τόκους εκπρόθεσμης καταβολής του Κώδικα Είσπραξης Δημοσίων Εσόδων (ν. 4978/2022, Α’ 190), καθώς και από τα πρόστιμα λόγω εκπρόθεσμης υποβολής ή μη υποβολής ή ανακριβούς δήλωσης ή λόγω μη καταβολής τέλους, ως εξής:</w:t>
      </w:r>
    </w:p>
    <w:p>
      <w:pPr>
        <w:pStyle w:val="Normal"/>
        <w:spacing w:lineRule="auto" w:line="360"/>
        <w:ind w:firstLine="7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α) αν εξοφληθούν εφάπαξ, με απαλλαγή κατά ποσοστό ενενήντα πέντε τοις εκατό (95%),</w:t>
      </w:r>
    </w:p>
    <w:p>
      <w:pPr>
        <w:pStyle w:val="Normal"/>
        <w:spacing w:lineRule="auto" w:line="360"/>
        <w:ind w:firstLine="7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β) αν εξοφληθούν σε δύο (2) έως έξι (6) δόσεις, με απαλλαγή κατά ποσοστό ογδόντα πέντε τοις εκατό (85%),</w:t>
      </w:r>
    </w:p>
    <w:p>
      <w:pPr>
        <w:pStyle w:val="Normal"/>
        <w:spacing w:lineRule="auto" w:line="360"/>
        <w:ind w:firstLine="7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γ) αν εξοφληθούν σε επτά (7) έως δώδεκα (12) δόσεις, με απαλλαγή κατά ποσοστό ογδόντα τοις εκατό (80%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δ) αν εξοφληθούν σε δεκατρείς (13) έως εξήντα (60) δόσεις, με απαλλαγή κατά ποσοστό εβδομήντα πέντε τοις εκατό (75%) </w:t>
      </w:r>
    </w:p>
    <w:p>
      <w:pPr>
        <w:pStyle w:val="Normal"/>
        <w:spacing w:lineRule="auto" w:line="360"/>
        <w:ind w:firstLine="7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Β. Οι οφειλές προς τους Δήμους, τις Περιφέρειες και τα νομικά τους πρόσωπα, από φυσικά πρόσωπα τα οποία ΔΕΝ ανήκουν στην κατηγορία του ευάλωτου οφειλέτη της παρ. 1 του άρθρου 25 του ν. 5143/24,  καθώς και από νομικά πρόσωπα, εφόσον αυτές έχουν βεβαιωθεί έως τις 31.10.2024, δύναται, ύστερα από αίτηση του οφειλέτη προς την αρμόδια για την είσπραξή τους υπηρεσία του οικείου δήμου ή της οικείας περιφέρειας ή του νομικού τους προσώπου, να ρυθμίζονται και να εξοφλούνται σε έως εξήντα (60) δόσεις.  </w:t>
      </w:r>
    </w:p>
    <w:p>
      <w:pPr>
        <w:pStyle w:val="Normal"/>
        <w:spacing w:lineRule="auto" w:line="360"/>
        <w:ind w:firstLine="7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Γ. Οι δόσεις είναι μηνιαίες και ισόποσες πλην της τελευταίας που μπορεί να είναι μικρότερη των υπολοίπων. Κάθε δόση, πλην της τελευταίας, δεν μπορεί να είναι μικρότερη των πενήντα (50) ευρώ.</w:t>
      </w:r>
    </w:p>
    <w:p>
      <w:pPr>
        <w:pStyle w:val="Normal"/>
        <w:spacing w:lineRule="auto" w:line="360"/>
        <w:ind w:firstLine="7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Δ. Η πληρωμή, είτε του εφάπαξ ποσού είτε της πρώτης δόσης, πραγματοποιείται μέσα σε τρεις (3) εργάσιμες ημέρες από την ημέρα γνώσης του οφειλέτη περί υπαγωγής του στη ρύθμιση, διαφορετικά η ρύθμιση καταργείται αυτοδικαίως. Οι επόμενες δόσεις καταβάλλονται μέχρι την τελευταία εργάσιμη ημέρα του αντίστοιχου μήνα, χωρίς να απαιτείται ιδιαίτερη ειδοποίηση του οφειλέτη. </w:t>
      </w:r>
    </w:p>
    <w:p>
      <w:pPr>
        <w:pStyle w:val="Normal"/>
        <w:spacing w:lineRule="auto" w:line="360"/>
        <w:ind w:firstLine="72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Για περισσότερες πληροφορίες μπορείτε να απευθύνεστε στο τμήμα εσόδων του Δήμου Κισσάμου (Τηλ. Επικοινωνίας: 28223-40231 &amp; 28223-40233) </w:t>
      </w:r>
    </w:p>
    <w:p>
      <w:pPr>
        <w:pStyle w:val="Normal"/>
        <w:spacing w:lineRule="auto" w:line="360" w:before="0" w:after="200"/>
        <w:ind w:left="648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Εκ του Δήμου.</w:t>
      </w:r>
    </w:p>
    <w:sectPr>
      <w:footerReference w:type="default" r:id="rId3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1:00Z</dcterms:created>
  <dc:creator>gak</dc:creator>
  <dc:description/>
  <cp:keywords/>
  <dc:language>en-US</dc:language>
  <cp:lastModifiedBy>USER</cp:lastModifiedBy>
  <cp:lastPrinted>2024-04-05T13:19:00Z</cp:lastPrinted>
  <dcterms:modified xsi:type="dcterms:W3CDTF">2025-01-14T12:51:00Z</dcterms:modified>
  <cp:revision>2</cp:revision>
  <dc:subject/>
  <dc:title> </dc:title>
</cp:coreProperties>
</file>