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09-01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 512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Γ. Προέδρους Δ.Κ. Τοπολίων και Βάθης για το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&amp;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, αντίστοιχα.</w:t>
      </w:r>
      <w:r>
        <w:rPr>
          <w:rFonts w:cs="Arial" w:ascii="Arial" w:hAnsi="Arial"/>
        </w:rPr>
        <w:t xml:space="preserve">                                 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3 Ιανουαρ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Εγκριση Πρακτικού Επιτροπής διαγωνισμού &lt;Προμήθεια καυσίμων Δήμου Κισσάμου&gt;. </w:t>
      </w:r>
      <w:r>
        <w:rPr>
          <w:rFonts w:cs="Arial" w:ascii="Arial" w:hAnsi="Arial"/>
          <w:b/>
        </w:rPr>
        <w:t>Προσωρινός ανάδοχο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Συγκρότηση επιτροπής διενέργειας &amp; αξιολόγησης διαδικασιών σύναψης Δημοσίων συμβάσεων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Συγκρότηση επιτροπών έτους 2025. </w:t>
      </w:r>
      <w:r>
        <w:rPr>
          <w:rFonts w:cs="Arial" w:ascii="Arial" w:hAnsi="Arial"/>
          <w:b/>
        </w:rPr>
        <w:t>Προμηθειών και υπηρεσιών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Τριμηνιαία Εκθεση προυπολογισμού Β τριμήνου 2024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Τριμηνιαία Εκθεση προυπολογισμού Γ τριμήνου 2024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Διόρθωση ορίων Οικισμού Τοπολίων Δ.Ε.Μηθύμνης Δ.Κισσάμου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Εγκριση μελέτης &lt;Διερευνητική γεώτρηση στη θέση Πλοκαμιανά Στομίου Δ.Κ.Βάθης Δ.Ε Ιναχωρίου Δ.Κισσάμου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Εγκριση μελέτης &lt;Προμήθεια υλικών για την αποκατάσταση ζημιών οδικού δικτύου Δ.Ε.Μηθύμνης&gt;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Εγκριση μελέτης &lt;Προμήθεια υλικών για την αποκατάσταση ζημιών οδικού δικτύουΔ.Ε.Κισσάμου&gt;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8:00Z</dcterms:created>
  <dc:creator>pc</dc:creator>
  <dc:description/>
  <cp:keywords/>
  <dc:language>en-US</dc:language>
  <cp:lastModifiedBy>USER</cp:lastModifiedBy>
  <cp:lastPrinted>2024-10-18T14:06:00Z</cp:lastPrinted>
  <dcterms:modified xsi:type="dcterms:W3CDTF">2025-01-09T13:50:00Z</dcterms:modified>
  <cp:revision>3</cp:revision>
  <dc:subject/>
  <dc:title> </dc:title>
</cp:coreProperties>
</file>