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4-12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4874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5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Γ. Προέδρους Δ.Κ. Καλουδιανών και Καλλεργιανών για το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.</w:t>
      </w:r>
      <w:r>
        <w:rPr>
          <w:rFonts w:cs="Arial" w:ascii="Arial" w:hAnsi="Arial"/>
        </w:rPr>
        <w:t xml:space="preserve">                                   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30 Δεκεμ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0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Ορισμός δικηγόρου για αγωγή κατά Δήμου Κισσάμου. Διαδικασία Ασφαλιστικών Μέτρων. ( Υπόθεση αδελφών Τζουγανάκη)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Εγκριση διενέργειας ανοιχτού διαγωνισμού &lt;Προμήθεια ειδών ατομικής προστασίας στις υπηρεσίες του Δήμου Κισσάμου&gt;.Προυπολογισμός 61.224,60 Ευρώ με ΦΠΑ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Εγκριση διενέργειας ανοιχτού διαγωνισμού &lt;Προμήθεια ενός (1) δορυφορικού απορριμματοφόρου 4 κ.μ.&gt; Προυπολογισμός 120.000,00 Ευρώ με Φ.Π.Α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Εγκριση Τεχνικού Υπομνήματος για τον σχεδιασμό δευτερεύοντος κόμβου εισόδου-εξόδου στο Ξενοδοχείο &lt;</w:t>
      </w:r>
      <w:r>
        <w:rPr>
          <w:rFonts w:cs="Arial" w:ascii="Arial" w:hAnsi="Arial"/>
          <w:lang w:val="en-US"/>
        </w:rPr>
        <w:t>IK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SSAMOS</w:t>
      </w:r>
      <w:r>
        <w:rPr>
          <w:rFonts w:cs="Arial" w:ascii="Arial" w:hAnsi="Arial"/>
        </w:rPr>
        <w:t>&gt;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Κατάρτιση Σχεδίου προυπολογισμού έτους 2025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6:00Z</dcterms:created>
  <dc:creator>pc</dc:creator>
  <dc:description/>
  <cp:keywords/>
  <dc:language>en-US</dc:language>
  <cp:lastModifiedBy>USER</cp:lastModifiedBy>
  <cp:lastPrinted>2024-10-18T14:06:00Z</cp:lastPrinted>
  <dcterms:modified xsi:type="dcterms:W3CDTF">2024-12-24T11:46:00Z</dcterms:modified>
  <cp:revision>2</cp:revision>
  <dc:subject/>
  <dc:title> </dc:title>
</cp:coreProperties>
</file>