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1-10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2067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44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5 Οκτω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ΠΑΡΑΣΚΕΥ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Εγκριση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τροποποίησης Προγραμματικής Σύμβασης Δήμου Κισσάμου-Περιφέρειας Κρήτης για την Πράξη &lt;Προμήθεια, μεταφορά και τοποθέτηση προκατασκευασμένων αιθουσών στο ΓΕΛ Δήμου Κισσάμου&gt;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 Τροποποίηση προυπολογισμού έτους 2024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0:00Z</dcterms:created>
  <dc:creator>pc</dc:creator>
  <dc:description/>
  <cp:keywords/>
  <dc:language>en-US</dc:language>
  <cp:lastModifiedBy>USER</cp:lastModifiedBy>
  <cp:lastPrinted>2024-10-18T14:06:00Z</cp:lastPrinted>
  <dcterms:modified xsi:type="dcterms:W3CDTF">2024-10-21T11:01:00Z</dcterms:modified>
  <cp:revision>6</cp:revision>
  <dc:subject/>
  <dc:title> </dc:title>
</cp:coreProperties>
</file>