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drawing>
          <wp:inline distT="0" distB="0" distL="0" distR="0">
            <wp:extent cx="104775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69215</wp:posOffset>
                </wp:positionV>
                <wp:extent cx="1710690" cy="107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Κίσσαμος, 20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4.55pt;mso-wrap-distance-left:9.05pt;mso-wrap-distance-right:9.05pt;mso-wrap-distance-top:0pt;mso-wrap-distance-bottom:0pt;margin-top:5.45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Κίσσαμος, 20/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/202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ΛΛΗΝΙΚΗ ΔΗΜΟΚΡΑΤΙΑ  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ΟΜΟΣ ΧΑΝΙΩ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Σ ΚΙΣΣΑΜ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ΡΑΜΜΑΤΕΙΑ ΔΗΜΑΡΧ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ΕΛΤΙΟ ΤΥΠΟΥ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ΥΣΙΑ ΚΑΙ ΑΝΑΠΛΗΡΩΣΗ ΔΗΜΑΡΧΟΥ ΚΙΣΣΑΜΟΥ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Δήμαρχος Κισσάμου, Γιώργος Μυλωνάκης, θα βρίσκεται στην Αθήνα τη Δευτέρα 21 Οκτωβρίου 2024.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F3F3F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Το διάστημα αυτό της απουσίας του θα τον αναπληρώνει στα καθήκοντά του ο Αρμόδιος Αντιδήμαρχος. </w:t>
      </w:r>
    </w:p>
    <w:p>
      <w:pPr>
        <w:pStyle w:val="Normal"/>
        <w:tabs>
          <w:tab w:val="clear" w:pos="720"/>
          <w:tab w:val="left" w:pos="3125" w:leader="none"/>
        </w:tabs>
        <w:spacing w:lineRule="auto" w:line="240" w:before="0" w:after="0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Εκ του Δήμου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3F3F3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F3F3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right="-383" w:hanging="0"/>
        <w:jc w:val="both"/>
        <w:rPr>
          <w:rFonts w:ascii="Times New Roman" w:hAnsi="Times New Roman" w:cs="Arial"/>
          <w:color w:val="000000"/>
          <w:sz w:val="24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800" w:right="17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2830</wp:posOffset>
              </wp:positionH>
              <wp:positionV relativeFrom="page">
                <wp:posOffset>1038225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8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23.2pt;width:434.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9810</wp:posOffset>
              </wp:positionH>
              <wp:positionV relativeFrom="page">
                <wp:posOffset>10262870</wp:posOffset>
              </wp:positionV>
              <wp:extent cx="504190" cy="23876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0.3pt;margin-top:808.1pt;width:39.6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7:00Z</dcterms:created>
  <dc:creator>gak</dc:creator>
  <dc:description/>
  <cp:keywords/>
  <dc:language>en-US</dc:language>
  <cp:lastModifiedBy>USER</cp:lastModifiedBy>
  <cp:lastPrinted>2020-07-28T12:32:00Z</cp:lastPrinted>
  <dcterms:modified xsi:type="dcterms:W3CDTF">2024-10-20T09:00:00Z</dcterms:modified>
  <cp:revision>10</cp:revision>
  <dc:subject/>
  <dc:title> </dc:title>
</cp:coreProperties>
</file>