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30-8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9786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34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Γ. Πρόεδρο Δ.Κ.Πλατάνου για το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Δ. Πρόεδρο Δ.Κ.Καλουδιανών για το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.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3 Σεπτεμ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Χορήγηση  έγκρισης εισόδου-εξόδου για την επιχείρηση &lt;Υπαίθριος χώρος στάθμευσης&gt; εκτός ορίων Οικισμού Πλατάνου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Χορήγηση  έγκρισης εισόδου-εξόδου για την επιχείρηση &lt;Βιομηχανική εγκατάσταση αποθήκευσης και τυποποίησης ελαιολάδου&gt; εν μέρει εντός ορίων Οικισμού Κορφαλώνα Δ.Κ.Καλουδιανών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Συγκρότηση τριμελούς επιτροπής εκτέλεσης των διαδικασιών του αρ.26 Ν.4412/16 για την δημοπράτηση του έργου &lt;Αναβάθμιση δημόσιου χώρου Δ.Κισσάμου της Πράξης Ανοικτά Κέντρα Εμπορίου Δ.Κισσάμου&gt;.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4. Εγκριση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 έργου &lt;Αντικατάσταση αγωγών αμιάντου &amp; ανίχνευση διαρροών του δικτύου ύδρευσης εντός της πόλεως της Κισσάμου&gt;. </w:t>
      </w:r>
      <w:r>
        <w:rPr>
          <w:rFonts w:cs="Arial" w:ascii="Arial" w:hAnsi="Arial"/>
          <w:b/>
        </w:rPr>
        <w:t>Ισόποσος της σύμβασ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Εγκρι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 έργου &lt;Ασφαλτόστρωση δρόμων Τ.Κ.Λουσακιών. </w:t>
      </w:r>
      <w:r>
        <w:rPr>
          <w:rFonts w:cs="Arial" w:ascii="Arial" w:hAnsi="Arial"/>
          <w:b/>
        </w:rPr>
        <w:t>Μειωτικός 24,99 Ευρώ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Εγκριση Πρακτικού επιτροπής διαγωνισμού για &lt;Υπηρεσίες υποστήριξης εφαρμογών λογισμικού&gt; της εταιρείας </w:t>
      </w:r>
      <w:r>
        <w:rPr>
          <w:rFonts w:cs="Arial" w:ascii="Arial" w:hAnsi="Arial"/>
          <w:lang w:val="en-US"/>
        </w:rPr>
        <w:t>ALFAWARE</w:t>
      </w:r>
      <w:r>
        <w:rPr>
          <w:rFonts w:cs="Arial" w:ascii="Arial" w:hAnsi="Arial"/>
        </w:rPr>
        <w:t>&gt;.</w:t>
      </w:r>
      <w:r>
        <w:rPr>
          <w:rFonts w:cs="Arial" w:ascii="Arial" w:hAnsi="Arial"/>
          <w:b/>
        </w:rPr>
        <w:t>Κατακύρωση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Ορισμός δικηγόρου για γνωμοδότηση για υποβολή προσφυγής σε απόφαση της Αποκεντρωμένης Διοίκησης Κρήτ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Δεσμευτική τροποποίηση προυπολογισμού έτους 2024.Εγγραφή πίστωσης 40.523,06 Ευρώ για πληρωμή δικαστικών αποφάσεων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Εξέταση αιτήσεων για μείωση λογαριασμών υδροάρδευσης.</w:t>
      </w:r>
      <w:r>
        <w:rPr>
          <w:rFonts w:cs="Arial" w:ascii="Arial" w:hAnsi="Arial"/>
          <w:b/>
        </w:rPr>
        <w:t xml:space="preserve"> Εισήγηση Οικ.Υπηρ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4:00Z</dcterms:created>
  <dc:creator>pc</dc:creator>
  <dc:description/>
  <cp:keywords/>
  <dc:language>en-US</dc:language>
  <cp:lastModifiedBy>USER</cp:lastModifiedBy>
  <cp:lastPrinted>2024-04-26T14:31:00Z</cp:lastPrinted>
  <dcterms:modified xsi:type="dcterms:W3CDTF">2024-08-30T10:54:00Z</dcterms:modified>
  <cp:revision>2</cp:revision>
  <dc:subject/>
  <dc:title> </dc:title>
</cp:coreProperties>
</file>