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2-8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 9449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3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6 Αυγούστ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ΔΕΥΤΕΡΑ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Έγκριση διενέργειας ανοιχτού διαγωνισμού &lt;Προμήθεια τροφίμων για τις ανάγκες του Δήμου Κισσάμου (Β) &gt;. </w:t>
      </w:r>
      <w:r>
        <w:rPr>
          <w:rFonts w:cs="Arial" w:ascii="Arial" w:hAnsi="Arial"/>
          <w:b/>
        </w:rPr>
        <w:t>Προϋπολογισμός 75.157,95 Ευρώ με Φ.Π.Α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Τροποποίηση (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) προϋπολογισμού έτους 2024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 ΚΑΙ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8:00Z</dcterms:created>
  <dc:creator>pc</dc:creator>
  <dc:description/>
  <cp:keywords/>
  <dc:language>en-US</dc:language>
  <cp:lastModifiedBy>USER</cp:lastModifiedBy>
  <cp:lastPrinted>2024-08-16T13:56:00Z</cp:lastPrinted>
  <dcterms:modified xsi:type="dcterms:W3CDTF">2024-08-22T13:20:00Z</dcterms:modified>
  <cp:revision>3</cp:revision>
  <dc:subject/>
  <dc:title> </dc:title>
</cp:coreProperties>
</file>