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2-8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9210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3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6 Αυγούστ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ΠΑΡΑΣΚΕΥ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Έγκριση Πρακτικού Επιτροπής διαγωνισμού &lt;Προμήθεια τροφίμων για τις ανάγκες του Δήμου Κισσάμου&gt;. </w:t>
      </w:r>
      <w:r>
        <w:rPr>
          <w:rFonts w:cs="Arial" w:ascii="Arial" w:hAnsi="Arial"/>
          <w:b/>
        </w:rPr>
        <w:t>Κατακύρωση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Αποδοχή γνωμοδότησης δικηγόρ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Έγκριση διαπραγμάτευσης σύμφωνα με το άρθρο 32, παρ. 2β, Ν. 4412/2016 (λόγω αποκλειστικότητας) για τις: “Υπηρεσίες υποστήριξης εφαρμογών λογισμικού της εταιρείας </w:t>
      </w:r>
      <w:r>
        <w:rPr>
          <w:rFonts w:cs="Arial" w:ascii="Arial" w:hAnsi="Arial"/>
          <w:lang w:val="en-US"/>
        </w:rPr>
        <w:t>ALFAWARE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 ΚΑΙ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5:00Z</dcterms:created>
  <dc:creator>pc</dc:creator>
  <dc:description/>
  <cp:keywords/>
  <dc:language>en-US</dc:language>
  <cp:lastModifiedBy>USER</cp:lastModifiedBy>
  <cp:lastPrinted>2024-08-08T12:28:00Z</cp:lastPrinted>
  <dcterms:modified xsi:type="dcterms:W3CDTF">2024-08-13T08:25:00Z</dcterms:modified>
  <cp:revision>2</cp:revision>
  <dc:subject/>
  <dc:title> </dc:title>
</cp:coreProperties>
</file>