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9067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Κίσσαμος, 12/08/2024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ΛΤΙΟ ΤΥΠΟΥ 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ΜΗ ΚΑΤΑΛΛΗΛΟ ΓΙΑ ΑΝΘΡΩΠΙΝΗ ΚΑΤΑΝΑΛΩΣΗ ΤΟ ΝΕΡΟ ΣΤΟ ΚΑΤΩ ΤΜΗΜΑ ΤΟΥ ΟΙΚΙΣΜΟΥ ΒΛΑΤΟΥΣ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60"/>
        <w:ind w:firstLine="72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Ο Δήμος Κισσάμου ενημερώνει ότι, το νερό ύδρευσης στο κάτω τμήμα του οικισμού Βλάτους της Δημοτικής Κοινότητας Βλάτους δεν είναι κατάλληλο για ανθρώπινη κατανάλωση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right"/>
        <w:outlineLvl w:val="0"/>
        <w:rPr/>
      </w:pPr>
      <w:r>
        <w:rPr>
          <w:b/>
        </w:rPr>
        <w:t>Εκ του Δήμου.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0:00Z</dcterms:created>
  <dc:creator>gak</dc:creator>
  <dc:description/>
  <cp:keywords/>
  <dc:language>en-US</dc:language>
  <cp:lastModifiedBy>USER</cp:lastModifiedBy>
  <cp:lastPrinted>2024-08-12T14:19:00Z</cp:lastPrinted>
  <dcterms:modified xsi:type="dcterms:W3CDTF">2024-08-12T11:23:00Z</dcterms:modified>
  <cp:revision>15</cp:revision>
  <dc:subject/>
  <dc:title> </dc:title>
</cp:coreProperties>
</file>