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9067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Κίσσαμος, 12/08/2024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ΙΟ ΤΥΠΟΥ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ΜΗ ΚΑΤΑΛΛΗΛΟ ΓΙΑ ΑΝΘΡΩΠΙΝΗ ΚΑΤΑΝΑΛΩΣΗ ΤΟ ΝΕΡΟ ΣΤΟΝ ΟΙΚΙΣΜΟ ΧΡΥΣΟΣΚΑΛΙΤΙΣΣΑΣ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Ο Δήμος Κισσάμου ενημερώνει ότι, το νερό ύδρευσης στον οικισμό Χρυσοσκαλίτισσας της Δημοτικής Κοινότητας Βάθης για όλη την καλοκαιρινή περίοδο θα παρέχεται από τον ΤΟΕΒ Χρυσοσκαλίτισσας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7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Αυτό σημαίνει ότι, ενώ το νερό θα μπορεί να χρησιμοποιηθεί για τις οικιακές ανάγκες των χρηστών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ΑΠΑΓΟΡΕΥΕΤΑΙ ΑΥΣΤΗΡΑ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 xml:space="preserve"> να χρησιμοποιηθεί ως πόσιμο, καθώς δεν προορίζεται για ανθρώπινη κατανάλωση. </w:t>
      </w:r>
    </w:p>
    <w:p>
      <w:pPr>
        <w:pStyle w:val="Web"/>
        <w:shd w:fill="FFFFFF" w:val="clear"/>
        <w:spacing w:lineRule="auto" w:line="360" w:before="0" w:after="375"/>
        <w:jc w:val="right"/>
        <w:rPr/>
      </w:pPr>
      <w:r>
        <w:rPr>
          <w:b/>
        </w:rPr>
        <w:t>Εκ του Δήμου.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0:00Z</dcterms:created>
  <dc:creator>gak</dc:creator>
  <dc:description/>
  <cp:keywords/>
  <dc:language>en-US</dc:language>
  <cp:lastModifiedBy>USER</cp:lastModifiedBy>
  <cp:lastPrinted>2024-08-12T13:41:00Z</cp:lastPrinted>
  <dcterms:modified xsi:type="dcterms:W3CDTF">2024-08-12T11:03:00Z</dcterms:modified>
  <cp:revision>13</cp:revision>
  <dc:subject/>
  <dc:title> </dc:title>
</cp:coreProperties>
</file>