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759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ίσσαμος, 09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/20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Προς: ΜΜ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35.7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ίσσαμος, 09/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>8/20</w:t>
                      </w:r>
                      <w:r>
                        <w:rPr>
                          <w:b/>
                          <w:lang w:val="en-GB"/>
                        </w:rPr>
                        <w:t>2</w:t>
                      </w:r>
                      <w:r>
                        <w:rPr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Προς: ΜΜΕ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pBdr>
          <w:bottom w:val="single" w:sz="4" w:space="3" w:color="000000"/>
        </w:pBdr>
        <w:shd w:fill="FFFFFF" w:val="clear"/>
        <w:spacing w:lineRule="auto" w:line="360" w:before="0" w:after="0"/>
        <w:ind w:righ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ΞΟΦΛΗΣΗ ΛΟΓΑΡΙΑΣΜΩΝ ΥΔΡΕΥΣΗΣ</w:t>
      </w:r>
    </w:p>
    <w:p>
      <w:pPr>
        <w:pStyle w:val="21"/>
        <w:shd w:fill="auto" w:val="clear"/>
        <w:spacing w:lineRule="auto" w:line="360"/>
        <w:ind w:right="8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l-G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 Δήμος Κισσάμου ενημερώνει ότι, έχουν εκδοθεί οι λογαριασμοί  Ύδρευσης για το Β΄ εξάμηνο του 2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 ημερομηνία λήξης </w:t>
      </w:r>
      <w:r>
        <w:rPr>
          <w:rFonts w:cs="Times New Roman" w:ascii="Times New Roman" w:hAnsi="Times New Roman"/>
          <w:b/>
          <w:sz w:val="24"/>
          <w:szCs w:val="24"/>
        </w:rPr>
        <w:t xml:space="preserve">31-08-2024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σοι εξοφλήσουν το λογαριασμό τους μέχρι τέλος του μηνός Αυγούστου, και δεν έχουν προηγούμενες ληξιπρόθεσμες οφειλές, θα επωφεληθούν την έκπτωση συνέπειας 10%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έφωνα επικοινωνίας για πληροφορίες: 2822340231,  2822340233 και 282234020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κ του Δήμου. </w:t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4.45pt;width:434.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2">
    <w:name w:val="Σώμα κειμένου (2)_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98" w:before="0" w:after="0"/>
      <w:jc w:val="both"/>
    </w:pPr>
    <w:rPr>
      <w:rFonts w:eastAsia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4:00Z</dcterms:created>
  <dc:creator>gianna</dc:creator>
  <dc:description/>
  <cp:keywords/>
  <dc:language>en-US</dc:language>
  <cp:lastModifiedBy>USER</cp:lastModifiedBy>
  <cp:lastPrinted>2024-08-09T09:03:00Z</cp:lastPrinted>
  <dcterms:modified xsi:type="dcterms:W3CDTF">2024-08-09T06:04:00Z</dcterms:modified>
  <cp:revision>2</cp:revision>
  <dc:subject/>
  <dc:title> </dc:title>
</cp:coreProperties>
</file>