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8-8-2024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:8997</w:t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30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ΤΑΚΤΙΚΗ  </w:t>
      </w:r>
      <w:r>
        <w:rPr>
          <w:rFonts w:cs="Arial" w:ascii="Arial" w:hAnsi="Arial"/>
        </w:rPr>
        <w:t xml:space="preserve">συνεδρίαση της Δημοτικής Επιτροπής στις </w:t>
      </w:r>
      <w:r>
        <w:rPr>
          <w:rFonts w:cs="Arial" w:ascii="Arial" w:hAnsi="Arial"/>
          <w:b/>
        </w:rPr>
        <w:t>12 Αυγούστου 2024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ΔΕΥΤΕΡΑ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Μεταφορά χρηματικών υπολοίπων τραπεζικών λογαριασμών καταργούμενου Ν.Π. Σχολική Επιτροπή Α/θμιας Εκπ/σ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Μεταφορά χρηματικών υπολοίπων τραπεζικών λογαριασμών καταργούμενου Ν.Π. Σχολικής Επιτροπή Β/θμιας Εκπ/σ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Εξειδίκευση πίστωσης 3.000,00 Ευρώ για επιχορήγηση Ένωσης Πολιτιστικών Φορέων Κισσά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4. Έγκριση εντάλματος προπληρωμής για αντιμετώπιση δαπάνης Δημοτικού φωτισμού.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</w:rPr>
        <w:t>5. 1</w:t>
      </w:r>
      <w:r>
        <w:rPr>
          <w:rFonts w:cs="Arial" w:ascii="Arial" w:hAnsi="Arial"/>
          <w:vertAlign w:val="superscript"/>
        </w:rPr>
        <w:t xml:space="preserve">η </w:t>
      </w:r>
      <w:r>
        <w:rPr>
          <w:rFonts w:cs="Arial" w:ascii="Arial" w:hAnsi="Arial"/>
        </w:rPr>
        <w:t>Τροποποίηση ως προς την χρονική διάρκεια της Προγραμματικής Σύμβασης για το έργο &lt;</w:t>
      </w:r>
      <w:r>
        <w:rPr>
          <w:rFonts w:cs="Arial" w:ascii="Arial" w:hAnsi="Arial"/>
          <w:b/>
        </w:rPr>
        <w:t>Αποπεράτωση κλειστού γυμναστηρίου με κτίριο γραφείων-αποδυτηρίων Δήμου Κισσάμου</w:t>
      </w:r>
      <w:r>
        <w:rPr>
          <w:rFonts w:cs="Arial" w:ascii="Arial" w:hAnsi="Arial"/>
        </w:rPr>
        <w:t>&gt;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Τροποποίηση της από 19.07.2024 Προγραμματικής Σύμβασης για το σχεδιασμό και διοργάνωση των εκδηλώσεων </w:t>
      </w:r>
      <w:r>
        <w:rPr>
          <w:rFonts w:cs="Arial" w:ascii="Arial" w:hAnsi="Arial"/>
          <w:b/>
        </w:rPr>
        <w:t>ΦΕΣΤΙΒΑΛ ΓΗΣ-ΑΝΘΡΩΠΟΙ ΚΑΙ ΠΡΟΙΟΝΤΑ</w:t>
      </w:r>
      <w:r>
        <w:rPr>
          <w:rFonts w:cs="Arial" w:ascii="Arial" w:hAnsi="Arial"/>
        </w:rPr>
        <w:t xml:space="preserve">  μεταξύ των Δήμων του ν. Χανίων, του </w:t>
      </w:r>
      <w:r>
        <w:rPr>
          <w:rFonts w:cs="Arial" w:ascii="Arial" w:hAnsi="Arial"/>
          <w:bCs/>
        </w:rPr>
        <w:t xml:space="preserve">Επιμελητηρίου Χανίων (ΕΒΕΧ) και της </w:t>
      </w:r>
      <w:r>
        <w:rPr>
          <w:rFonts w:cs="Arial" w:ascii="Arial" w:hAnsi="Arial"/>
        </w:rPr>
        <w:t>Περιφερειακής Αναπτυξιακής Εταιρείας Κρήτης ΑΕ (</w:t>
      </w:r>
      <w:bookmarkStart w:id="0" w:name="_Hlk98502069"/>
      <w:r>
        <w:rPr>
          <w:rFonts w:cs="Arial" w:ascii="Arial" w:hAnsi="Arial"/>
        </w:rPr>
        <w:t>ΠΑΝΕΤΑΙΚ ΑΕ</w:t>
      </w:r>
      <w:bookmarkEnd w:id="0"/>
      <w:r>
        <w:rPr>
          <w:rFonts w:cs="Arial" w:ascii="Arial" w:hAnsi="Arial"/>
        </w:rPr>
        <w:t>)ως προς τα άρθρα 6, 7 και 8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7. Κλήση οικονομικών φορέων &lt;ΠΡΑΞΙΣ ΤΕΧΝΙΚΗ ΞΕΝΟΔΟΧΕΙΑΚΗ ΕΜΠΟΡΙΚΗ Α.Ε&gt; και &lt;ΞΕΚΑΛΟΣ ΕΜΜΑΝΟΥΗΛ&gt; για παροχή απαραίτητων εξηγήσεων σχετικά με τις τιμές που προτείνουν στις προσφορές τους (ασυνήθιστα χαμηλές προσφορές) για το έργο </w:t>
      </w:r>
      <w:r>
        <w:rPr>
          <w:rFonts w:cs="Arial" w:ascii="Arial" w:hAnsi="Arial"/>
          <w:b/>
        </w:rPr>
        <w:t>&lt;Βελτίωση της πρόσβασης σε γεωργική γη και κτηνοτροφικές εκμεταλλεύσεις Δήμου Κισσάμου&gt; ,προυπολογισμού 1.500.000 Ευρώ με ΦΠΑ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8. Παράταση προθεσμίας εξόφλησης εφάπαξ οφειλών με διαγραφή προσαυξήσεων. </w:t>
      </w:r>
      <w:r>
        <w:rPr>
          <w:rFonts w:cs="Arial" w:ascii="Arial" w:hAnsi="Arial"/>
          <w:b/>
        </w:rPr>
        <w:t>Σχετική η υπ.αρ.124/24 απόφαση Δ.Ε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Ορισμός δικηγόρου για την επιβολή των αναγκαστικών μέτρων είσπραξ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 ΚΑΙ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40:00Z</dcterms:created>
  <dc:creator>pc</dc:creator>
  <dc:description/>
  <cp:keywords/>
  <dc:language>en-US</dc:language>
  <cp:lastModifiedBy>USER</cp:lastModifiedBy>
  <cp:lastPrinted>2024-08-08T12:28:00Z</cp:lastPrinted>
  <dcterms:modified xsi:type="dcterms:W3CDTF">2024-08-08T13:30:00Z</dcterms:modified>
  <cp:revision>3</cp:revision>
  <dc:subject/>
  <dc:title> </dc:title>
</cp:coreProperties>
</file>