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3-6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6188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21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Γ. Πρόεδρο Δ.Κ.Πλατάνου για το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&amp;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Δ. Πρόεδρο Δ.Κ.Λουσακιών για το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Ε. Πρόεδρο Δ.Κ.Βάθης για το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.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7 Ιουν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ΠΑΡΑΣΚΕΥ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>1.Εγκριση διενέργειας διαγωνισμού. Κατάρτιση όρων διακήρυξης. Συγκρότηση επιτροπής διαγωνισμού έργου &lt;ΒΕΛΤΙΩΣΗ ΤΗΣ ΠΡΟΣΒΑΣΗΣ ΣΕ ΓΕΩΡΓΙΚΗ ΓΗ ΚΑΙ ΚΤΗΝΟΤΡΟΦΙΚΕΣ ΕΚΜΕΤΑΛΛΕΥΣΕΙΣ ΔΗΜΟΥ ΚΙΣΣΑΜΟΥ&gt;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Χορήγηση απαλλαγής έγκρισης εισόδου-εξόδου για την επιχείρηση &lt;ΑΡΤΟΠΟΙΙΑ ΠΑΡΑΓΩΓΗΣ ΔΙΠΥΡΙΤΟΥ ΑΡΤΟΥ &amp; ΕΙΔΩΝ ΖΑΧΑΡΟΠΛΑΣΤΙΚΗΣ&gt; &gt; εντός Οικισμού Πλατάνου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Χορήγηση απαλλαγής έγκρισης εισόδου-εξόδου για την επιχείρηση &lt;Ελαιουργείο&gt; εντός Οικισμού Ζαχαριανών Δ.Κ.Λουσακιών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Χορήγηση έγκρισης εισόδου-εξόδου για την επιχείρηση &lt;Υπαίθριος χώρος στάθμευσης&gt; εκτός Οικισμού Χρυσοσκαλίτισσας Δ.Κ. Βάθης 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Χορήγηση έγκρισης εισόδου-εξόδου για την επιχείρηση &lt;Υπαίθριος χώρος στάθμευσης&gt; στη θέση &lt;Μπουρούνι&gt; εκτός Οικισμού Πλατάνου Δ.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Επιχορήγηση Σχολικών Επιτροπών με ποσό 20.000,00 Ευρώ.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>7. Αποδοχή γνωμοδότησης δικηγόρου για νομική υποστήριξη τέως Αντιδημάρχου Καθαριότητα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3:00Z</dcterms:created>
  <dc:creator>pc</dc:creator>
  <dc:description/>
  <cp:keywords/>
  <dc:language>en-US</dc:language>
  <cp:lastModifiedBy>USER</cp:lastModifiedBy>
  <cp:lastPrinted>2024-04-26T14:31:00Z</cp:lastPrinted>
  <dcterms:modified xsi:type="dcterms:W3CDTF">2024-06-03T10:53:00Z</dcterms:modified>
  <cp:revision>2</cp:revision>
  <dc:subject/>
  <dc:title> </dc:title>
</cp:coreProperties>
</file>