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0-5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5250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  <w:tab/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4 Μα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8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>1. Εκδοση απόφασης σύμφωνης παρέκτασης τοπικής αρμοδιότητας του Πρωτοδικείου Λασιθίου. (Υπάλληλος ΙΔΟΧ Γοναλάκης Νεκτάριος)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Εκδοση απόφασης σύμφωνης παρέκτασης τοπικής αρμοδιότητας του Πρωτοδικείου Λασιθίου. (Υπάλληλος ΙΔΟΧ Πένου Μαρία)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Εκδοση απόφασης σύμφωνης παρέκτασης τοπικής αρμοδιότητας του Πρωτοδικείου Λασιθίου. (Υπάλληλος ΙΔΟΧ Κουρτάκης Βασίλειος)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Αποδοχή γνωμοδότησης δικηγόρου για άσκηση ή μη ενδίκων μέσων κατά της υπ.αρ.83/2024 απόφασης του Πρωτοδικείου Χανίων. (Υπόθεση Ζερβουδάκη Ιωάννη)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Διαγραφή προσαυξήσεων λόγω μη ενημέρωσης. </w:t>
      </w:r>
      <w:r>
        <w:rPr>
          <w:rFonts w:cs="Arial" w:ascii="Arial" w:hAnsi="Arial"/>
          <w:b/>
        </w:rPr>
        <w:t>(Εισήγηση Οικονομικής Υπηρεσίας)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2:00Z</dcterms:created>
  <dc:creator>pc</dc:creator>
  <dc:description/>
  <cp:keywords/>
  <dc:language>en-US</dc:language>
  <cp:lastModifiedBy>USER</cp:lastModifiedBy>
  <cp:lastPrinted>2024-04-26T14:31:00Z</cp:lastPrinted>
  <dcterms:modified xsi:type="dcterms:W3CDTF">2024-05-10T11:02:00Z</dcterms:modified>
  <cp:revision>2</cp:revision>
  <dc:subject/>
  <dc:title> </dc:title>
</cp:coreProperties>
</file>